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allegato A</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bCs/>
          <w:sz w:val="52"/>
        </w:rPr>
      </w:pPr>
      <w:r>
        <w:rPr>
          <w:rFonts w:cs="Monotype Corsiva" w:ascii="Monotype Corsiva" w:hAnsi="Monotype Corsiva"/>
          <w:b/>
          <w:bCs/>
          <w:sz w:val="52"/>
        </w:rPr>
        <w:t>diario di ricerca</w:t>
      </w:r>
      <w:r>
        <w:br w:type="page"/>
      </w:r>
    </w:p>
    <w:p>
      <w:pPr>
        <w:pStyle w:val="Normal"/>
        <w:rPr>
          <w:rFonts w:ascii="Monotype Corsiva" w:hAnsi="Monotype Corsiva" w:cs="Monotype Corsiva"/>
          <w:b/>
          <w:b/>
          <w:bCs/>
          <w:sz w:val="52"/>
        </w:rPr>
      </w:pPr>
      <w:r>
        <w:rPr>
          <w:rFonts w:cs="Monotype Corsiva" w:ascii="Monotype Corsiva" w:hAnsi="Monotype Corsiva"/>
          <w:b/>
          <w:bCs/>
          <w:sz w:val="52"/>
        </w:rPr>
      </w:r>
    </w:p>
    <w:tbl>
      <w:tblPr>
        <w:tblW w:w="8574" w:type="dxa"/>
        <w:jc w:val="left"/>
        <w:tblInd w:w="-5" w:type="dxa"/>
        <w:tblLayout w:type="fixed"/>
        <w:tblCellMar>
          <w:top w:w="0" w:type="dxa"/>
          <w:left w:w="70" w:type="dxa"/>
          <w:bottom w:w="0" w:type="dxa"/>
          <w:right w:w="70" w:type="dxa"/>
        </w:tblCellMar>
      </w:tblPr>
      <w:tblGrid>
        <w:gridCol w:w="1260"/>
        <w:gridCol w:w="73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edì 6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Incontro col prof. Rossi.</w:t>
            </w:r>
          </w:p>
          <w:p>
            <w:pPr>
              <w:pStyle w:val="Bibliografia"/>
              <w:ind w:hanging="0"/>
              <w:rPr/>
            </w:pPr>
            <w:r>
              <w:rPr/>
              <w:t>Si verificano gli ambienti di apprendimento.</w:t>
            </w:r>
          </w:p>
          <w:p>
            <w:pPr>
              <w:pStyle w:val="Bibliografia"/>
              <w:ind w:hanging="0"/>
              <w:rPr/>
            </w:pPr>
            <w:r>
              <w:rPr/>
              <w:t>Si discute la possibilità, rispetto al progetto originario, di introdurre una fase preliminare di analisi e comprensione della letteratura filosofica utile per la discussione del tema prescelto.</w:t>
            </w:r>
          </w:p>
          <w:p>
            <w:pPr>
              <w:pStyle w:val="Bibliografia"/>
              <w:ind w:hanging="0"/>
              <w:rPr/>
            </w:pPr>
            <w:r>
              <w:rPr/>
              <w:t>Questa opzione viene accolta, in considerazione dell’opportunità di fornire i presupposti storici e culturali di riferimento prima di iniziare la vera e propria attività “filosofica”.</w:t>
            </w:r>
          </w:p>
          <w:p>
            <w:pPr>
              <w:pStyle w:val="Bibliografia"/>
              <w:ind w:hanging="0"/>
              <w:rPr/>
            </w:pPr>
            <w:r>
              <w:rPr/>
              <w:t xml:space="preserve">Viene identificato un possibile </w:t>
            </w:r>
            <w:r>
              <w:rPr>
                <w:i/>
                <w:iCs/>
              </w:rPr>
              <w:t xml:space="preserve">tool </w:t>
            </w:r>
            <w:r>
              <w:rPr/>
              <w:t>informatico,  funzionale allo scopo.</w:t>
            </w:r>
          </w:p>
          <w:p>
            <w:pPr>
              <w:pStyle w:val="Bibliografia"/>
              <w:ind w:hanging="0"/>
              <w:rPr/>
            </w:pPr>
            <w:r>
              <w:rPr/>
              <w:t>Si discute dei criteri di valutazione dell’esperienza.</w:t>
            </w:r>
          </w:p>
          <w:p>
            <w:pPr>
              <w:pStyle w:val="Bibliografia"/>
              <w:ind w:hanging="0"/>
              <w:rPr/>
            </w:pPr>
            <w:r>
              <w:rPr/>
              <w:t xml:space="preserve">Pur privilegiando strumenti qualitativi, non si esclude l’adozione di un </w:t>
            </w:r>
            <w:r>
              <w:rPr>
                <w:i/>
                <w:iCs/>
              </w:rPr>
              <w:t>reasoning skills test</w:t>
            </w:r>
            <w:r>
              <w:rPr/>
              <w:t>, opportunamente adattato.</w:t>
            </w:r>
          </w:p>
          <w:p>
            <w:pPr>
              <w:pStyle w:val="Bibliografia"/>
              <w:ind w:hanging="0"/>
              <w:rPr/>
            </w:pPr>
            <w:r>
              <w:rPr/>
              <w:t xml:space="preserve">Viene discussa e accolta la proposta di ricorrere a una classe di confronto, pur senza pretendere di svolgere la ricerca in base a un </w:t>
            </w:r>
            <w:r>
              <w:rPr>
                <w:i/>
                <w:iCs/>
              </w:rPr>
              <w:t xml:space="preserve">disegno sperimentale </w:t>
            </w:r>
            <w:r>
              <w:rPr/>
              <w:t>rigoroso.</w:t>
            </w:r>
          </w:p>
          <w:p>
            <w:pPr>
              <w:pStyle w:val="Bibliografia"/>
              <w:ind w:hanging="0"/>
              <w:rPr/>
            </w:pPr>
            <w:r>
              <w:rPr/>
              <w:t>In ogni caso la valutazione dei risultati della classe di confronto può essere utile per una discussione più articolata e documentata dei risultati complessivi della ricerca.</w:t>
            </w:r>
          </w:p>
          <w:p>
            <w:pPr>
              <w:pStyle w:val="Bibliografia"/>
              <w:ind w:hanging="0"/>
              <w:rPr/>
            </w:pPr>
            <w:r>
              <w:rPr/>
              <w:t xml:space="preserve">Si valutano la possibilità di documentare la ricerca, </w:t>
            </w:r>
            <w:r>
              <w:rPr>
                <w:i/>
                <w:iCs/>
              </w:rPr>
              <w:t>on line</w:t>
            </w:r>
            <w:r>
              <w:rPr/>
              <w:t xml:space="preserve">, </w:t>
            </w:r>
            <w:r>
              <w:rPr>
                <w:i/>
                <w:iCs/>
              </w:rPr>
              <w:t xml:space="preserve">in itinere </w:t>
            </w:r>
            <w:r>
              <w:rPr/>
              <w:t>e a consuntivo, sia in un sito appositamente dedicato, sia nei siti rispettivamente della scuola, dell’università e del docente ricercatore responsabile.</w:t>
            </w:r>
          </w:p>
          <w:p>
            <w:pPr>
              <w:pStyle w:val="Bibliografia"/>
              <w:ind w:hanging="0"/>
              <w:rPr/>
            </w:pPr>
            <w:r>
              <w:rPr/>
              <w:t xml:space="preserve">Si lascia cadere l’ipotesi di concludere il progetto con la costruzione di un </w:t>
            </w:r>
            <w:r>
              <w:rPr>
                <w:i/>
                <w:iCs/>
              </w:rPr>
              <w:t xml:space="preserve">ipertesto </w:t>
            </w:r>
            <w:r>
              <w:rPr/>
              <w:t xml:space="preserve">da parte degli allievi: lo stesso </w:t>
            </w:r>
            <w:r>
              <w:rPr>
                <w:i/>
                <w:iCs/>
              </w:rPr>
              <w:t>web forum</w:t>
            </w:r>
            <w:r>
              <w:rPr/>
              <w:t xml:space="preserve"> dovrebbe rappresentare, in un certo senso una documentazione “reticolare” del processo-prodot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erdì 10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Predisposizione del test iniziale.</w:t>
            </w:r>
          </w:p>
          <w:p>
            <w:pPr>
              <w:pStyle w:val="Bibliografia"/>
              <w:ind w:hanging="0"/>
              <w:rPr/>
            </w:pPr>
            <w:r>
              <w:rPr/>
              <w:t xml:space="preserve">Il test, non ammettendo risposte opinabili, deve avere una struttura logica, secondo il modello dei </w:t>
            </w:r>
            <w:r>
              <w:rPr>
                <w:i/>
                <w:iCs/>
              </w:rPr>
              <w:t>Reasoning Skills Tests</w:t>
            </w:r>
            <w:r>
              <w:rPr/>
              <w:t>.</w:t>
            </w:r>
          </w:p>
          <w:p>
            <w:pPr>
              <w:pStyle w:val="Bibliografia"/>
              <w:ind w:hanging="0"/>
              <w:rPr/>
            </w:pPr>
            <w:r>
              <w:rPr/>
              <w:t>D’altra parte non si tratta di un test di logica, ma di filosofia, quindi esso non può essere indifferente ai contenuti a cui si riferisce e alla forma linguistica adottata: questi, comunque, incidono sui risultati.</w:t>
            </w:r>
          </w:p>
          <w:p>
            <w:pPr>
              <w:pStyle w:val="Bibliografia"/>
              <w:ind w:hanging="0"/>
              <w:rPr/>
            </w:pPr>
            <w:r>
              <w:rPr/>
              <w:t>Si ritiene opportuno, pertanto, che i contenuti del test e i termini che vi figurano non siano arbitrari, ma concernano gli stessi temi che saranno oggetto di discussione nell’ambito del progetto (essenzialmente quello della libertà).</w:t>
            </w:r>
          </w:p>
          <w:p>
            <w:pPr>
              <w:pStyle w:val="Bibliografia"/>
              <w:ind w:hanging="0"/>
              <w:rPr/>
            </w:pPr>
            <w:r>
              <w:rPr/>
              <w:t>Questo dovrebbe permettere meglio di valutare se e quanto proprio l’attività progettata, e non altre esperienze contestuali, abbia aiutato nella soluzione dei problemi proposti dal test.</w:t>
            </w:r>
          </w:p>
          <w:p>
            <w:pPr>
              <w:pStyle w:val="Bibliografia"/>
              <w:ind w:hanging="0"/>
              <w:rPr/>
            </w:pPr>
            <w:r>
              <w:rPr/>
              <w:t>La tesi, infatti, che si vorrebbe suffragare attraverso il progetto, è che le stesse competenze logiche si debbano esercitare dia-logicamente e che esse non siano indifferenti ai contenuti su cui verto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coledì 15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Presentazione del progetto alle classi.</w:t>
            </w:r>
          </w:p>
          <w:p>
            <w:pPr>
              <w:pStyle w:val="Bibliografia"/>
              <w:ind w:hanging="0"/>
              <w:rPr/>
            </w:pPr>
            <w:r>
              <w:rPr/>
              <w:t>In generale le classi mostrano una certa perplessità, specialmente la più numerosa, la 4B S.T:</w:t>
            </w:r>
          </w:p>
          <w:p>
            <w:pPr>
              <w:pStyle w:val="Bibliografia"/>
              <w:ind w:hanging="0"/>
              <w:rPr/>
            </w:pPr>
            <w:r>
              <w:rPr/>
              <w:t>Alcuni allievi non sembrano apprezzare l’idea di lavorare al pc o via Internet.</w:t>
            </w:r>
          </w:p>
          <w:p>
            <w:pPr>
              <w:pStyle w:val="Bibliografia"/>
              <w:ind w:hanging="0"/>
              <w:rPr/>
            </w:pPr>
            <w:r>
              <w:rPr/>
              <w:t>Altri vorrebbero seguire modalità di lavoro più tradizionale.</w:t>
            </w:r>
          </w:p>
          <w:p>
            <w:pPr>
              <w:pStyle w:val="Bibliografia"/>
              <w:ind w:hanging="0"/>
              <w:rPr/>
            </w:pPr>
            <w:r>
              <w:rPr/>
              <w:t>Probabilmente si sarebbe dovuto preliminarmente motivare gli allievi sull’area problematica e solo in un secondo tempo suggerire gli strumenti per svolgere un’ordinata, significativa e feconda discussione (quelli infotelematici), secondo la massima latina: “</w:t>
            </w:r>
            <w:r>
              <w:rPr>
                <w:i/>
                <w:iCs/>
              </w:rPr>
              <w:t>rem tene, verba sequentur</w:t>
            </w:r>
            <w:r>
              <w:rPr/>
              <w:t>” (dove per “verba” si intendano in senso lato gli strumenti di interazi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iovedì 16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Test iniziale somministrato alle classi 4C e 4B.</w:t>
            </w:r>
          </w:p>
          <w:p>
            <w:pPr>
              <w:pStyle w:val="Bibliografia"/>
              <w:ind w:hanging="0"/>
              <w:rPr/>
            </w:pPr>
            <w:r>
              <w:rPr/>
              <w:t>Gli allievi accettano di buon grado il test iniziale, anche se sono preoccupati che possa essere occasione di valutazione.</w:t>
            </w:r>
          </w:p>
          <w:p>
            <w:pPr>
              <w:pStyle w:val="Bibliografia"/>
              <w:ind w:hanging="0"/>
              <w:rPr/>
            </w:pPr>
            <w:r>
              <w:rPr/>
              <w:t>Si chiarisce loro il significato del test iniziale per la valutazione non del profitto, ma del progetto.</w:t>
            </w:r>
          </w:p>
          <w:p>
            <w:pPr>
              <w:pStyle w:val="Bibliografia"/>
              <w:ind w:hanging="0"/>
              <w:rPr/>
            </w:pPr>
            <w:r>
              <w:rPr/>
              <w:t>Si chiarisce la natura logico-semantica del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erdì 17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Test iniziale somministrato alla classe 4A.</w:t>
            </w:r>
          </w:p>
          <w:p>
            <w:pPr>
              <w:pStyle w:val="Bibliografia"/>
              <w:ind w:hanging="0"/>
              <w:rPr/>
            </w:pPr>
            <w:r>
              <w:rPr/>
              <w:t>Gli allievi accettano di buon grado il test iniziale.</w:t>
            </w:r>
          </w:p>
          <w:p>
            <w:pPr>
              <w:pStyle w:val="Bibliografia"/>
              <w:ind w:hanging="0"/>
              <w:rPr/>
            </w:pPr>
            <w:r>
              <w:rPr/>
              <w:t>Si chiarisce loro il significato del test iniziale per la valutazione non del profitto, ma del progetto.</w:t>
            </w:r>
          </w:p>
          <w:p>
            <w:pPr>
              <w:pStyle w:val="Bibliografia"/>
              <w:ind w:hanging="0"/>
              <w:rPr/>
            </w:pPr>
            <w:r>
              <w:rPr/>
              <w:t>Si chiarisce la natura logico-semantica del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m. 19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La predisposizione dei tools infotelematici appare un po’ più laboriosa del previsto.</w:t>
            </w:r>
          </w:p>
          <w:p>
            <w:pPr>
              <w:pStyle w:val="Bibliografia"/>
              <w:ind w:hanging="0"/>
              <w:rPr/>
            </w:pPr>
            <w:r>
              <w:rPr/>
              <w:t xml:space="preserve">In particolare sorge il problema di predisporre la possibilità di un lavoro preparatorio on line di comprensione testuale, prima di cominciare il vero e proprio </w:t>
            </w:r>
            <w:r>
              <w:rPr>
                <w:i/>
                <w:iCs/>
              </w:rPr>
              <w:t>web-for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edì 25</w:t>
            </w:r>
          </w:p>
          <w:p>
            <w:pPr>
              <w:pStyle w:val="Normal"/>
              <w:rPr/>
            </w:pPr>
            <w:r>
              <w:rPr/>
              <w:t>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I risultati del test d’ingresso confermano quanto osservato informalmente il giorno 15: la classe 4B appare complessivamente la meno motivata al lavoro on line e la meno attrezzata per compierlo.</w:t>
            </w:r>
          </w:p>
          <w:p>
            <w:pPr>
              <w:pStyle w:val="Bibliografia"/>
              <w:ind w:hanging="0"/>
              <w:rPr/>
            </w:pPr>
            <w:r>
              <w:rPr/>
              <w:t xml:space="preserve">Si ritiene di trattare questa classe come “classe di confronto”, svolgendovi un lavoro analogo a quello svolto nelle altre, ma </w:t>
            </w:r>
            <w:r>
              <w:rPr>
                <w:i/>
                <w:iCs/>
              </w:rPr>
              <w:t>off line</w:t>
            </w:r>
          </w:p>
          <w:p>
            <w:pPr>
              <w:pStyle w:val="Bibliografia"/>
              <w:ind w:hanging="0"/>
              <w:rPr/>
            </w:pPr>
            <w:r>
              <w:rPr/>
              <w:t>Nella valutazione dei risultati bisognerà comunque scontare la minore motivazione presentata dalla classe e gli ostacoli derivanti dalla sua numerosità, anche se occorre notare che la classe non presenta un profitto medio inferiore alle altre.</w:t>
            </w:r>
          </w:p>
          <w:p>
            <w:pPr>
              <w:pStyle w:val="Bibliografia"/>
              <w:ind w:hanging="0"/>
              <w:rPr/>
            </w:pPr>
            <w:r>
              <w:rPr/>
              <w:t>Nella valutazione si potrebbe tenere conto, oltre che della media degli scarti individuali tra il test iniziale e quello finale, anche dello scarto registrato tra gli allievi che mediamente conseguono i risultati migli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coledì 22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Si prosegue nel necessario lavoro di raccordo tra il programma svolto lo scorso a.s. e i contenuti del progetto.</w:t>
            </w:r>
          </w:p>
          <w:p>
            <w:pPr>
              <w:pStyle w:val="Bibliografia"/>
              <w:ind w:hanging="0"/>
              <w:rPr/>
            </w:pPr>
            <w:r>
              <w:rPr/>
              <w:t xml:space="preserve">Appare indispensabile fornire agli allievi alcune nozioni fondamentali della visione cristiana del mondo e di quella moderna-scientifica, per fornire loro i prerequisiti culturali necessari per la discussione </w:t>
            </w:r>
            <w:r>
              <w:rPr>
                <w:i/>
                <w:iCs/>
              </w:rPr>
              <w:t xml:space="preserve">on e off line </w:t>
            </w:r>
            <w:r>
              <w:rPr/>
              <w:t>del problema della libertà attraverso testi di autori prevalentemente di età moderna.</w:t>
            </w:r>
          </w:p>
          <w:p>
            <w:pPr>
              <w:pStyle w:val="Bibliografia"/>
              <w:ind w:hanging="0"/>
              <w:rPr/>
            </w:pPr>
            <w:r>
              <w:rPr/>
              <w:t>Al termine di questo percorso di raccordo si prevede una specifica verif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erdì 24 sett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Gli allievi della 4A parteciperanno alla Tavola Rotonda, all’Università, nell’ambito del Convegno FFP6</w:t>
            </w:r>
          </w:p>
          <w:p>
            <w:pPr>
              <w:pStyle w:val="Bibliografia"/>
              <w:ind w:hanging="0"/>
              <w:rPr/>
            </w:pPr>
            <w:r>
              <w:rPr/>
              <w:t>Questo spezza la sincronia dell’approssimazione al vero e proprio inizio dell’attività progettu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2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Primo approccio con l’ambiente </w:t>
            </w:r>
            <w:r>
              <w:rPr>
                <w:i/>
                <w:iCs/>
              </w:rPr>
              <w:t xml:space="preserve">on line </w:t>
            </w:r>
            <w:r>
              <w:rPr/>
              <w:t>in aula multimediale: gli allievi di entrambe le classi coinvolte direttamente nel progetto (d’ora in poi vi si farà riferimento senza ricordare che si tratta di 4A e 4C, salvo altra specificazione) dimostrano diffusamente interesse e motivazione per la nuova esperienza.</w:t>
            </w:r>
          </w:p>
          <w:p>
            <w:pPr>
              <w:pStyle w:val="Bibliografia"/>
              <w:ind w:hanging="0"/>
              <w:rPr/>
            </w:pPr>
            <w:r>
              <w:rPr/>
              <w:t xml:space="preserve">Problemi riscontrati: </w:t>
            </w:r>
          </w:p>
          <w:p>
            <w:pPr>
              <w:pStyle w:val="Bibliografia"/>
              <w:ind w:hanging="0"/>
              <w:rPr/>
            </w:pPr>
            <w:r>
              <w:rPr/>
              <w:t xml:space="preserve">l’anarchia nell’uso dello strumento, per cui conviene mantenere soprattutto all’inizio un certo grado di direttività riguardo alle regole da seguire nell’impiego del mezzo (non si tratta di un “gioco”, ma pur sempre di “scuola”, anche se progressivamente l’uso di certi </w:t>
            </w:r>
            <w:r>
              <w:rPr>
                <w:i/>
                <w:iCs/>
              </w:rPr>
              <w:t>tools</w:t>
            </w:r>
            <w:r>
              <w:rPr/>
              <w:t>, come l’</w:t>
            </w:r>
            <w:r>
              <w:rPr>
                <w:i/>
                <w:iCs/>
              </w:rPr>
              <w:t>e mail</w:t>
            </w:r>
            <w:r>
              <w:rPr/>
              <w:t>, potranno essere liberalizzati);</w:t>
            </w:r>
          </w:p>
          <w:p>
            <w:pPr>
              <w:pStyle w:val="Bibliografia"/>
              <w:ind w:hanging="0"/>
              <w:rPr/>
            </w:pPr>
            <w:r>
              <w:rPr/>
              <w:t>difficoltà ad acquisire che si tratta di un’attività da svolgere regolarmente, sostituendo la modalità cartacea, salvo casi di comprovata impossibilità (misconoscimento del “patto” sulla base del quale il progetto è stato avviato, che impegna tanto il docente quanto gli allievi);</w:t>
            </w:r>
          </w:p>
          <w:p>
            <w:pPr>
              <w:pStyle w:val="Bibliografia"/>
              <w:ind w:hanging="0"/>
              <w:rPr/>
            </w:pPr>
            <w:r>
              <w:rPr/>
              <w:t>difficoltà nell’impiego dello strumento da parte di qualcuno con minore esperienza;</w:t>
            </w:r>
          </w:p>
          <w:p>
            <w:pPr>
              <w:pStyle w:val="Bibliografia"/>
              <w:ind w:hanging="0"/>
              <w:rPr/>
            </w:pPr>
            <w:r>
              <w:rPr/>
              <w:t xml:space="preserve">problemi nell’impiego di certo </w:t>
            </w:r>
            <w:r>
              <w:rPr>
                <w:i/>
                <w:iCs/>
              </w:rPr>
              <w:t xml:space="preserve">tools </w:t>
            </w:r>
            <w:r>
              <w:rPr/>
              <w:t xml:space="preserve">dovuti a limiti dei </w:t>
            </w:r>
            <w:r>
              <w:rPr>
                <w:i/>
                <w:iCs/>
              </w:rPr>
              <w:t xml:space="preserve">tools </w:t>
            </w:r>
            <w:r>
              <w:rPr/>
              <w:t>medesim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tedì 7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Le prime risposte degli allievi nelle schede </w:t>
            </w:r>
            <w:r>
              <w:rPr>
                <w:i/>
                <w:iCs/>
              </w:rPr>
              <w:t xml:space="preserve">on line </w:t>
            </w:r>
            <w:r>
              <w:rPr/>
              <w:t>rilevano gli stessi tipici caratteri delle risposte date su cartaceo: non tutte le risposte sono pertinenti, alcune sono espresse in modo scorretto e a volte scarsamente comprensibile, altre sono corrette e pertinenti, altre ancora sorprendenti e stimolanti.</w:t>
            </w:r>
          </w:p>
          <w:p>
            <w:pPr>
              <w:pStyle w:val="Bibliografia"/>
              <w:ind w:hanging="0"/>
              <w:rPr/>
            </w:pPr>
            <w:r>
              <w:rPr/>
              <w:t xml:space="preserve">Effetto non previsto ma fecondo del </w:t>
            </w:r>
            <w:r>
              <w:rPr>
                <w:i/>
                <w:iCs/>
              </w:rPr>
              <w:t xml:space="preserve">web </w:t>
            </w:r>
            <w:r>
              <w:rPr/>
              <w:t>è che il docente è indotto a usare l’</w:t>
            </w:r>
            <w:r>
              <w:rPr>
                <w:i/>
                <w:iCs/>
              </w:rPr>
              <w:t>e mail</w:t>
            </w:r>
            <w:r>
              <w:rPr/>
              <w:t xml:space="preserve"> degli allievi (inizialmente esclusa dai </w:t>
            </w:r>
            <w:r>
              <w:rPr>
                <w:i/>
                <w:iCs/>
              </w:rPr>
              <w:t xml:space="preserve">tools </w:t>
            </w:r>
            <w:r>
              <w:rPr/>
              <w:t>che si intendevano sperimentare) per aiutare gli allievi a comprendere i loro errori e le loro imperfezioni.</w:t>
            </w:r>
          </w:p>
          <w:p>
            <w:pPr>
              <w:pStyle w:val="Bibliografia"/>
              <w:ind w:hanging="0"/>
              <w:rPr/>
            </w:pPr>
            <w:r>
              <w:rPr/>
              <w:t>Ciò avviene, nella misura del possibile, senza correzioni esplicite, ma cercando di far riflettere gli allievi, mediante domande e osservazioni, sui limiti delle loro “comunicazioni” rispetto all’obiettivo della comprensibilità e della coerenza, mettendosi nei panni del lettore ingenuo che non giudica, ma vorrebbe capire.</w:t>
            </w:r>
          </w:p>
          <w:p>
            <w:pPr>
              <w:pStyle w:val="Bibliografia"/>
              <w:ind w:hanging="0"/>
              <w:rPr/>
            </w:pPr>
            <w:r>
              <w:rPr/>
              <w:t>Nasce l’idea di distinguere anche formalmente nel ricorso “dialogico” alla posta elettronica</w:t>
            </w:r>
          </w:p>
          <w:p>
            <w:pPr>
              <w:pStyle w:val="Bibliografia"/>
              <w:ind w:hanging="0"/>
              <w:rPr/>
            </w:pPr>
            <w:r>
              <w:rPr/>
              <w:t xml:space="preserve"> </w:t>
            </w:r>
            <w:r>
              <w:rPr/>
              <w:t>il “prof Giacometti” come soggetto responsabile della valutazione degli allievi, dell’intero progetto, e sottoposto egli stesso a valutazione (nell’ambito del Master, dell’Istituto, davanti alle famiglie, agli allievi stessi), dunque come figura con funzioni di “controllo” procedurale e di “autocontrollo”</w:t>
            </w:r>
          </w:p>
          <w:p>
            <w:pPr>
              <w:pStyle w:val="Bibliografia"/>
              <w:ind w:hanging="0"/>
              <w:rPr/>
            </w:pPr>
            <w:r>
              <w:rPr/>
              <w:t>da un personaggio virtuale, “filosofo” (il cui nickname è “Pitagora di Samo” e che si finge la “reincarnazione” elettronica del celebre maestro greco, che insegnava, appunto, la dottrina della “metempsicosi”) che “gioca” con gli allievi a discutere liberamente i problemi filosofici e li esercita maieuticamente a rispondere ai quesiti “per amore del sapere” e senza implicazioni “valutative” dirette.</w:t>
            </w:r>
          </w:p>
          <w:p>
            <w:pPr>
              <w:pStyle w:val="Bibliografia"/>
              <w:ind w:hanging="0"/>
              <w:rPr/>
            </w:pPr>
            <w:r>
              <w:rPr/>
              <w:t>Si tratta della realizzazione e dell’esemplificazione (verrebbe da dire: dell’implementazione!) della distinzione tra la filosofia come attività pura e la filosofia coma disciplina scolastica, introdotta a titolo puramente informativo, l’a.s. precedente, in terza.</w:t>
            </w:r>
          </w:p>
          <w:p>
            <w:pPr>
              <w:pStyle w:val="Bibliografia"/>
              <w:ind w:hanging="0"/>
              <w:rPr/>
            </w:pPr>
            <w:r>
              <w:rPr/>
              <w:t>Sembra un’idea di grande rilevanza per caratterizzare “filosoficamente” e criticamente l’intero progetto, a condizione che la “schizofrenia” tra “gioco” e “impegno di ricerca” non sia esasperata e si mettano sempre anche in luce i necessari legami tra i due aspetti (ricorrendo a riferimenti reciproci tra “Pitagora” e il “prof” che a volte si richiamano l’un l’altro a seconda dell’argo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coledì 6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In 4 C si registrano alcune resistenze al lavoro di analisi testuale svolto on line: si ritiene da parte di alcune allieve che </w:t>
            </w:r>
          </w:p>
          <w:p>
            <w:pPr>
              <w:pStyle w:val="Bibliografia"/>
              <w:ind w:hanging="0"/>
              <w:rPr/>
            </w:pPr>
            <w:r>
              <w:rPr/>
              <w:t>sia più semplice rispondere su cartaceo, leggendo testi fotocopiati;</w:t>
            </w:r>
          </w:p>
          <w:p>
            <w:pPr>
              <w:pStyle w:val="Bibliografia"/>
              <w:ind w:hanging="0"/>
              <w:rPr/>
            </w:pPr>
            <w:r>
              <w:rPr/>
              <w:t>sia più “giusto” che ciascuno risponda senza poter leggere le risposte dei compagni.</w:t>
            </w:r>
          </w:p>
          <w:p>
            <w:pPr>
              <w:pStyle w:val="Bibliografia"/>
              <w:ind w:hanging="0"/>
              <w:rPr/>
            </w:pPr>
            <w:r>
              <w:rPr/>
              <w:t>A queste osservazioni il docente risponde nel modo seguente.</w:t>
            </w:r>
          </w:p>
          <w:p>
            <w:pPr>
              <w:pStyle w:val="Bibliografia"/>
              <w:ind w:hanging="0"/>
              <w:rPr/>
            </w:pPr>
            <w:r>
              <w:rPr/>
              <w:t>Senz’altro rispondere avendo il testo e le proprie stesse risposte a disposizione per ogni impiego successivo (dibattito in classe, ripasso), senza doversi per forza collegare ogni volta, appare più funzionale.</w:t>
            </w:r>
          </w:p>
          <w:p>
            <w:pPr>
              <w:pStyle w:val="Bibliografia"/>
              <w:ind w:hanging="0"/>
              <w:rPr/>
            </w:pPr>
            <w:r>
              <w:rPr/>
              <w:t xml:space="preserve">Tuttavia ai problemi dell’uso di Internet si può ovviare stampando il testo </w:t>
            </w:r>
            <w:r>
              <w:rPr>
                <w:i/>
                <w:iCs/>
              </w:rPr>
              <w:t xml:space="preserve">on line </w:t>
            </w:r>
            <w:r>
              <w:rPr/>
              <w:t>(o facendo fotocopie del testo di cui, comunque, il docente fornisce copia cartacea) e preparando la proprie risposte su carta o, meglio, su pc in formato word (in modo da stampare anche queste), prima di immetterle nei campi di testo (evitando, tra l’altro, il rischio di perdere tutto durante la digitazione per “fine sessione”),</w:t>
            </w:r>
          </w:p>
          <w:p>
            <w:pPr>
              <w:pStyle w:val="Bibliografia"/>
              <w:ind w:hanging="0"/>
              <w:rPr/>
            </w:pPr>
            <w:r>
              <w:rPr/>
              <w:t>Il senso degli esercizi per casa non è quello di “vincere una gara” rispetto ai compagni. Copiare è sempre possibile anche se si lavora su carta. L’esercizio dovrebbe servire, come l’allenamento nello sport, a consentire una buona prestazione nel momento della prova vera e propria: chi copia o non lavora abbastanza, ne pagherà comunque le conseguenze. D’altra parte la possibilità del confronto (che non è scopiazzatura) con gli altri è una risorsa in più che attiene al senso del progetto: esso, infatti, ha di mira non il semplice studio del pensiero degli autori sul tema prescelto, ma, in prospettiva, la discussione tra gli allievi del tema stesso, a cui lo studio è semplicemente propedeuti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erdì 8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Il dibattito provocato in classe 4A a partire dall’</w:t>
            </w:r>
            <w:r>
              <w:rPr>
                <w:i/>
                <w:iCs/>
              </w:rPr>
              <w:t>exemplum</w:t>
            </w:r>
            <w:r>
              <w:rPr/>
              <w:t xml:space="preserve"> della carovana (sul tema: quale dei personaggi coinvolti nella storia si è dimostrato più libero degli altri?) si è rivelato molto motivante per gli allievi e utile per inquadrare varie articolazioni del problema da approfondire sia leggendo gli autori, sia per dibatterne in seguito nell’ambiente di apprendimento</w:t>
            </w:r>
          </w:p>
          <w:p>
            <w:pPr>
              <w:pStyle w:val="Bibliografia"/>
              <w:ind w:hanging="0"/>
              <w:rPr/>
            </w:pPr>
            <w:r>
              <w:rPr/>
              <w:t xml:space="preserve">Gli allievi della classi cominciano a consegnare i </w:t>
            </w:r>
            <w:r>
              <w:rPr>
                <w:i/>
                <w:iCs/>
              </w:rPr>
              <w:t xml:space="preserve">dialoghi cartacei </w:t>
            </w:r>
            <w:r>
              <w:rPr/>
              <w:t xml:space="preserve">sul tema della libertà, che fungono da </w:t>
            </w:r>
            <w:r>
              <w:rPr>
                <w:i/>
                <w:iCs/>
              </w:rPr>
              <w:t xml:space="preserve">seconda prova di ingresso </w:t>
            </w:r>
            <w:r>
              <w:rPr/>
              <w:t xml:space="preserve">(di tipo qualitativo) da confrontare col prodotto finale individuale (il </w:t>
            </w:r>
            <w:r>
              <w:rPr>
                <w:i/>
                <w:iCs/>
              </w:rPr>
              <w:t>blog</w:t>
            </w:r>
            <w:r>
              <w:rPr/>
              <w:t>) per valutare l’eventuale potenziamento delle competenze critiche e argomentative intervenuto grazie al progetto.</w:t>
            </w:r>
          </w:p>
          <w:p>
            <w:pPr>
              <w:pStyle w:val="Bibliografia"/>
              <w:ind w:hanging="0"/>
              <w:rPr/>
            </w:pPr>
            <w:r>
              <w:rPr/>
              <w:t>Il Collegio dei Docenti approva la tesi di Master, insieme con quelle delle altre colleghe del Malignani coinvolte, ma manca il tempo per una puntuale delucidazione della sua rilevanza per l’Istituto.</w:t>
            </w:r>
          </w:p>
          <w:p>
            <w:pPr>
              <w:pStyle w:val="Bibliografia"/>
              <w:ind w:hanging="0"/>
              <w:rPr/>
            </w:pPr>
            <w:r>
              <w:rPr/>
              <w:t>Tuttavia il Dirigente insiste sull’importanza che i progetti, in generale, siano oggetto di monitoraggio e valutazione e che i loro risultati siano documentati; nel POF, proposto all’approvazione, è posto, inoltre, l’accento sui processi di innovazione didattica e sull’uso delle nuove tecnologie: tutto questo pare incoraggiante circa la possibile accoglienza del progetto nell’istituto, una volta che esso abbia dato i frutti spera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9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Alcuni allievi di entrambe le classi, “contro le regole”, hanno cominciato a usare il </w:t>
            </w:r>
            <w:r>
              <w:rPr>
                <w:i/>
                <w:iCs/>
              </w:rPr>
              <w:t>forum</w:t>
            </w:r>
            <w:r>
              <w:rPr/>
              <w:t xml:space="preserve"> anzitempo per postare il loro “dialogo” (secondo elemento della prova d’ingresso, che avrebbe dovuto essere svolto in forma cartacea), tra l’altro con interventi non del tutto pertinenti al tema o, comunque, precoci rispetto al livello di elaborazione dell’argomento.</w:t>
            </w:r>
          </w:p>
          <w:p>
            <w:pPr>
              <w:pStyle w:val="Bibliografia"/>
              <w:ind w:hanging="0"/>
              <w:rPr/>
            </w:pPr>
            <w:r>
              <w:rPr/>
              <w:t xml:space="preserve">Questo “incidente” può essere interpretato come “effetto non previsto”, ma fecondo (nella terminologia della </w:t>
            </w:r>
            <w:r>
              <w:rPr>
                <w:i/>
                <w:iCs/>
              </w:rPr>
              <w:t>ricerca-azione</w:t>
            </w:r>
            <w:r>
              <w:rPr/>
              <w:t xml:space="preserve"> </w:t>
            </w:r>
            <w:r>
              <w:rPr>
                <w:i/>
                <w:iCs/>
              </w:rPr>
              <w:t xml:space="preserve">à la </w:t>
            </w:r>
            <w:r>
              <w:rPr/>
              <w:t xml:space="preserve">Pourtois), perché si può sfruttare per valorizzare lo spontaneo interesse degli allievi per la possibilità di dibattere di temi che stanno loro a cuore (nella fattispecie: la libertà in Iraq); a condizione di “strutturare” opportunamente gli interventi degli altri compagni ed evitare la proliferazione di “fili” del </w:t>
            </w:r>
            <w:r>
              <w:rPr>
                <w:i/>
                <w:iCs/>
              </w:rPr>
              <w:t xml:space="preserve">forum </w:t>
            </w:r>
            <w:r>
              <w:rPr/>
              <w:t>non pertinenti al dibattito centrale (garantendo, insomma, sempre secondo i suggerimenti della R-A, la “coerenza” complessiva del lavoro, pur nella variazione del percorso rispetto a quanto previsto).</w:t>
            </w:r>
          </w:p>
          <w:p>
            <w:pPr>
              <w:pStyle w:val="Bibliografia"/>
              <w:ind w:hanging="0"/>
              <w:rPr/>
            </w:pPr>
            <w:r>
              <w:rPr/>
              <w:t xml:space="preserve">Si è colta l’occasione di questi interventi per sperimentare la funzione maieutica che il </w:t>
            </w:r>
            <w:r>
              <w:rPr>
                <w:i/>
                <w:iCs/>
              </w:rPr>
              <w:t xml:space="preserve">forum </w:t>
            </w:r>
            <w:r>
              <w:rPr/>
              <w:t>dovrebbe consentire, ricorrendo ancora una volta alla controfigura del docente, “Pitagora di Samo”.</w:t>
            </w:r>
          </w:p>
          <w:p>
            <w:pPr>
              <w:pStyle w:val="Bibliografia"/>
              <w:ind w:hanging="0"/>
              <w:rPr/>
            </w:pPr>
            <w:r>
              <w:rPr/>
              <w:t>Un rischio, da non sottovalutare e da tenere sotto accurato controllo, potrebbe essere una sovraesposizione del docente che potrebbe tendere a “soffocare” il libero scambio degli allievi tra loro con le sue “pedanti” precisazioni e intromissioni (anche se ricorre alla finzione della controfigura filosofica).</w:t>
            </w:r>
          </w:p>
          <w:p>
            <w:pPr>
              <w:pStyle w:val="Bibliografia"/>
              <w:ind w:hanging="0"/>
              <w:rPr/>
            </w:pPr>
            <w:r>
              <w:rPr/>
              <w:t>D’altra parte se il dibattito deve essere caratterizzato come “filosofico” e tendere ad assumere un veste rigorosa appare necessario, almeno in una prima fase, che il docente non svolga una funzione di mero “facilitatore” o “regista”, come da molti si predica, ma piuttosto quella del “mediatore” o del “maestro” che in un primo tempo funge da modello, quindi a poco a poco cede il campo agli allievi (che, nella migliore delle ipotesi, dovrebbero superarlo).</w:t>
            </w:r>
          </w:p>
          <w:p>
            <w:pPr>
              <w:pStyle w:val="Bibliografia"/>
              <w:ind w:hanging="0"/>
              <w:rPr/>
            </w:pPr>
            <w:r>
              <w:rPr/>
              <w:t>L’equivoco di certa pedagogia, per esempio quella di matrice rogersiana, consiste nell’immaginare un soggetto ricco di potenzialità che attendono solo di esprimersi (rovesciamento dell’immagine altrettanto estrema del discente come “testa vuota” da riempire): l’ipotesi che guida la nostra ricerca è, invece, che il discente, in quanto soggetto “in ricerca”, non può sapere già quello che ancora deve apprendere, pena l’inutilità dello stesso processo di apprendimento, mentre il docente è il “soggetto supposto sapere” (vero o falso che ciò sia) e come tale, almeno in una prima fase, deve comportarsi, salvo poi dimostrare sorprendentemente agli allievi (o riconoscere) che in fondo loro ne sanno (o hanno imparato) quanto e più lui (soprattutto: diversamente da lui), solo che... non sapevano ancora di saperlo!</w:t>
            </w:r>
          </w:p>
          <w:p>
            <w:pPr>
              <w:pStyle w:val="Bibliografia"/>
              <w:ind w:hanging="0"/>
              <w:rPr/>
            </w:pPr>
            <w:r>
              <w:rPr/>
              <w:t>Questo approccio mi pare che eviti l’ipocrisia di far ricavare agli allievi, messi fin dall’inizio al “centro” dell’azione didattica, sorprendentemente - ma guarda un po’ ! - proprio quello che i docenti si aspettavano da loro, addirittura con le stesse parole che i docenti avrebbero usato: suscitando l’ovvio sospetto che la libertà di ricerca e di riflessione dell’allievo sia più apparente che reale e che, attraverso l’influenza occulta esercita dal docente col suo carisma e col potere che comunque esercita, quella che sembra un scoperta autonoma sia solo una trasmissione di conoscenza o, ancor più spesso, di valori, tanto più insidiosa quanto meno esplici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16 ottobre</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Il collega Della Piana, insegnante di religione, chiede di essere iscritto al </w:t>
            </w:r>
            <w:r>
              <w:rPr>
                <w:i/>
                <w:iCs/>
              </w:rPr>
              <w:t>web-forum</w:t>
            </w:r>
            <w:r>
              <w:rPr/>
              <w:t>. Il progetto potrebbe assumere una veste interdisciplinare, coerentemente con la trasversalità delle competenze che si propone di sviluppare, di tipo essenzialmente criti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coledì 20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Continuano a prodursi problemi di tipo tecnico: </w:t>
            </w:r>
          </w:p>
          <w:p>
            <w:pPr>
              <w:pStyle w:val="Bibliografia"/>
              <w:ind w:hanging="0"/>
              <w:rPr/>
            </w:pPr>
            <w:r>
              <w:rPr/>
              <w:t xml:space="preserve">a volte non appaiono i nomi degli allievi nelle schede </w:t>
            </w:r>
            <w:r>
              <w:rPr>
                <w:i/>
                <w:iCs/>
              </w:rPr>
              <w:t xml:space="preserve">on </w:t>
            </w:r>
            <w:r>
              <w:rPr/>
              <w:t>line di analisi testuale.</w:t>
            </w:r>
          </w:p>
          <w:p>
            <w:pPr>
              <w:pStyle w:val="Bibliografia"/>
              <w:ind w:hanging="0"/>
              <w:rPr/>
            </w:pPr>
            <w:r>
              <w:rPr/>
              <w:t xml:space="preserve">Inoltre il lavoro </w:t>
            </w:r>
            <w:r>
              <w:rPr>
                <w:i/>
                <w:iCs/>
              </w:rPr>
              <w:t>on line</w:t>
            </w:r>
            <w:r>
              <w:rPr/>
              <w:t xml:space="preserve">, se da un lato consente di recuperare del tempo-classe, d’altra parte rende a volte difficile recuperare le informazioni in classe, non essendo a disposizione il supporto telematico. </w:t>
            </w:r>
          </w:p>
          <w:p>
            <w:pPr>
              <w:pStyle w:val="Bibliografia"/>
              <w:ind w:hanging="0"/>
              <w:rPr/>
            </w:pPr>
            <w:r>
              <w:rPr/>
              <w:t>La fotocopiatura dei testi esaminati e la stampa degli esercizi eseguiti dagli allievi sembrano irrinunciabili: il che, tuttavia, costituisce un’ipoteca sulla funzionalità ed economicità della strategia adott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menica 24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Si ritiene di iniziare la vera e propria attività da “sperimentare”, ossia il </w:t>
            </w:r>
            <w:r>
              <w:rPr>
                <w:i/>
                <w:iCs/>
              </w:rPr>
              <w:t>web-forum</w:t>
            </w:r>
            <w:r>
              <w:rPr/>
              <w:t>.</w:t>
            </w:r>
          </w:p>
          <w:p>
            <w:pPr>
              <w:pStyle w:val="Bibliografia"/>
              <w:ind w:hanging="0"/>
              <w:rPr/>
            </w:pPr>
            <w:r>
              <w:rPr/>
              <w:t>Vengono aperti 3 fili per ciascuno dei 3 sottoproblemi nei quali si può articolare in prima battuta il problema della libertà. La difficoltà maggiore consiste nel motivare gli allievi a postare i loro contributi mantenendo una certa libertà di iniziativa, ma facendo riferimento alle letture filosofiche fatte.</w:t>
            </w:r>
          </w:p>
          <w:p>
            <w:pPr>
              <w:pStyle w:val="Bibliografia"/>
              <w:ind w:hanging="0"/>
              <w:rPr/>
            </w:pPr>
            <w:r>
              <w:rPr/>
              <w:t>Si affianca l’avvio del dibattito alla regolare attività di studio degli autori e di analisi testuale, per non perdere l’esercizio al confronto con le risposte classiche ai medesimi problemi.</w:t>
            </w:r>
          </w:p>
          <w:p>
            <w:pPr>
              <w:pStyle w:val="Bibliografia"/>
              <w:ind w:hanging="0"/>
              <w:rPr/>
            </w:pPr>
            <w:r>
              <w:rPr/>
              <w:t>Il dialogo oltre che tra allievi, e tra allievi e docente, dovrebbe svolgersi anche tra allievi e autori.</w:t>
            </w:r>
          </w:p>
          <w:p>
            <w:pPr>
              <w:pStyle w:val="Bibliografia"/>
              <w:ind w:hanging="0"/>
              <w:rPr/>
            </w:pPr>
            <w:r>
              <w:rPr/>
              <w:t>Il dibattito su “democrazia e libertà”, riferito alla guerra in Iraq, si svolge senza condizionamenti da parte del docente e attira il maggior interesse degli allie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edì 26 otto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Il </w:t>
            </w:r>
            <w:r>
              <w:rPr>
                <w:i/>
                <w:iCs/>
              </w:rPr>
              <w:t xml:space="preserve">web-forum </w:t>
            </w:r>
            <w:r>
              <w:rPr/>
              <w:t>si sviluppa conseguendo primi risultati superiori alle aspettattive:</w:t>
            </w:r>
          </w:p>
          <w:p>
            <w:pPr>
              <w:pStyle w:val="Bibliografia"/>
              <w:ind w:hanging="0"/>
              <w:rPr/>
            </w:pPr>
            <w:r>
              <w:rPr/>
              <w:t>alcuni allievi appaiono decisamente motivati alla discussione (si tratta, per lo più, di quelli che in genere conseguono il maggior profitto, ma non solo);</w:t>
            </w:r>
          </w:p>
          <w:p>
            <w:pPr>
              <w:pStyle w:val="Bibliografia"/>
              <w:ind w:hanging="0"/>
              <w:rPr/>
            </w:pPr>
            <w:r>
              <w:rPr/>
              <w:t>alcuni interventi sono pertinenti e offrono diversi spunti di discussione;</w:t>
            </w:r>
          </w:p>
          <w:p>
            <w:pPr>
              <w:pStyle w:val="Bibliografia"/>
              <w:ind w:hanging="0"/>
              <w:rPr/>
            </w:pPr>
            <w:r>
              <w:rPr/>
              <w:t>altri interventi, meno pertinenti, consentono molto meglio delle tradizionali verifiche scritte e orali, di cogliere le difficoltà degli allievi, a livello di competenze logiche, e di lavorare su queste difficoltà “in vivo”, trasformando l’errore in risorsa;</w:t>
            </w:r>
          </w:p>
          <w:p>
            <w:pPr>
              <w:pStyle w:val="Bibliografia"/>
              <w:ind w:hanging="0"/>
              <w:rPr/>
            </w:pPr>
            <w:r>
              <w:rPr/>
              <w:t>diversi interventi dimostrano una certa padronanza dei concetti ricavati dalle letture svolte, che in certi casi vengono richiamate esplicitamente (il che permette di valutare l’utilità maggiore o minore del ricorso a queste stesse let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erdì 5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Si rilevano alcuni problemi:</w:t>
            </w:r>
          </w:p>
          <w:p>
            <w:pPr>
              <w:pStyle w:val="Bibliografia"/>
              <w:ind w:hanging="0"/>
              <w:rPr/>
            </w:pPr>
            <w:r>
              <w:rPr/>
              <w:t>non sempre gli interventi sono pertinenti e sembrano tener conto dei rilievi mossi;</w:t>
            </w:r>
          </w:p>
          <w:p>
            <w:pPr>
              <w:pStyle w:val="Bibliografia"/>
              <w:ind w:hanging="0"/>
              <w:rPr/>
            </w:pPr>
            <w:r>
              <w:rPr/>
              <w:t>non tutti gli allievi sembrano sufficientemente motivati alla discussione, forse per l’eccessiva astrattezza del problema discusso (che, tuttavia, ne caratterizza la natura “filosofica” e, quindi, permette, indirettamente, di esercitare un’azione di orientamento disciplinare).</w:t>
            </w:r>
          </w:p>
          <w:p>
            <w:pPr>
              <w:pStyle w:val="Bibliografia"/>
              <w:ind w:hanging="0"/>
              <w:rPr/>
            </w:pPr>
            <w:r>
              <w:rPr/>
              <w:t>Si registra, in particolare, un fatto increscioso:</w:t>
            </w:r>
          </w:p>
          <w:p>
            <w:pPr>
              <w:pStyle w:val="Bibliografia"/>
              <w:ind w:hanging="0"/>
              <w:rPr/>
            </w:pPr>
            <w:r>
              <w:rPr/>
              <w:t>nella classe IV C alcuni allievi hanno fatto ricorso al forum per fare uno scherzo piuttosto offensivo a una loro compagna, accedendo al forum tramite la sua password.</w:t>
            </w:r>
          </w:p>
          <w:p>
            <w:pPr>
              <w:pStyle w:val="Bibliografia"/>
              <w:ind w:hanging="0"/>
              <w:rPr/>
            </w:pPr>
            <w:r>
              <w:rPr/>
              <w:t>Questa vicenda segnala che non tutti gli allievi prendono in modo sufficientemente serio l’attività, il che potrebbe dipendere, certamente, da problematiche psicologiche proprie di questi (pochi?) allievi, ma forse anche dalla stessa modalità “ludica” con cui l’attività viene presentata o si presta a venire interpret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bato 6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Si è sperimentata un’attività di lavoro di gruppo in presenza, nella classe di confronto, IV B, sugli stessi temi dei 3 fili aperti sul </w:t>
            </w:r>
            <w:r>
              <w:rPr>
                <w:i/>
                <w:iCs/>
              </w:rPr>
              <w:t xml:space="preserve">forum </w:t>
            </w:r>
            <w:r>
              <w:rPr/>
              <w:t>per le altre due classi, per valutare le eventuali differenza negli esiti (a parità di lavoro preliminare svolto sui testi):</w:t>
            </w:r>
          </w:p>
          <w:p>
            <w:pPr>
              <w:pStyle w:val="Bibliografia"/>
              <w:ind w:hanging="0"/>
              <w:rPr/>
            </w:pPr>
            <w:r>
              <w:rPr/>
              <w:t xml:space="preserve">in prima approssimazione, sembra di poter dire che l’attività per gruppi in presenza, pur avendo una sua validità, rende più difficile a coloro che hanno maggiori difficoltà riflettere sui propri errori di quanto non avvenga tramite il </w:t>
            </w:r>
            <w:r>
              <w:rPr>
                <w:i/>
                <w:iCs/>
              </w:rPr>
              <w:t>web forum</w:t>
            </w:r>
            <w:r>
              <w:rPr/>
              <w:t>, nel quale il docente e anche gli altri compagni, intervenendo in modo non valutativo, possono forse meglio stimolare la riflessione di tutti, anche di chi dimostra minore interesse o minori capacit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13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Viene accolto nelle classi di progetto e in quella di confronto un tirocinante di filosofia, corsista presso la SSIS del Veneto, il dott. Manuel Cecchinato.</w:t>
            </w:r>
          </w:p>
          <w:p>
            <w:pPr>
              <w:pStyle w:val="Bibliografia"/>
              <w:ind w:hanging="0"/>
              <w:rPr/>
            </w:pPr>
            <w:r>
              <w:rPr/>
              <w:t>Significativamente il clima delle classi appare al dott. Cecchinato vivace al limite della confusionarietà, elemento che viene avvertito come problematico, nonostante che egli abbia potuto assistere a diversi interventi pertinenti e interessanti, sul tema della libertà nelle concezioni di Cartesio e di Leibniz, almeno da parte dei più motivati degli allievi di tutte le clas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iovedì 18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Dal tenore degli interventi degli allievi nel </w:t>
            </w:r>
            <w:r>
              <w:rPr>
                <w:i/>
                <w:iCs/>
              </w:rPr>
              <w:t>forum</w:t>
            </w:r>
            <w:r>
              <w:rPr/>
              <w:t xml:space="preserve"> pare di poter confermare l’importanza di un’adeguata preparazione alla discussione filosofica, effettuata sui testi degli autori. </w:t>
            </w:r>
          </w:p>
          <w:p>
            <w:pPr>
              <w:pStyle w:val="Bibliografia"/>
              <w:ind w:hanging="0"/>
              <w:rPr/>
            </w:pPr>
            <w:r>
              <w:rPr/>
              <w:t xml:space="preserve">Appare evidente il salto di qualità rispetto alle considerazioni ispirate dal “senso comune” sviluppate dagli allievi, sul tema della libertà, prima dell’inizio del percorso, nei loro dialoghi cartace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20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Come era in parte prevedibile, l’accumularsi di impegni di vario tipo, legati soprattutto ai carichi di compiti assegnati dai colleghi di altre discipline, rendono necessariamente poco “spontaneo” l’accesso al </w:t>
            </w:r>
            <w:r>
              <w:rPr>
                <w:i/>
                <w:iCs/>
              </w:rPr>
              <w:t>web forum</w:t>
            </w:r>
            <w:r>
              <w:rPr/>
              <w:t>, costringendo a programmare un numero minimo di interventi obbligatori per allievo (5 in tutti i fili del forum, di cui almeno 3 nei fili tematic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27 nov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Insieme col dott. Cecchinato vengono esaminati alcuni dei prodotti elaborati dagli allievi allo scopo impostare possibili griglie di valutazione.</w:t>
            </w:r>
          </w:p>
          <w:p>
            <w:pPr>
              <w:pStyle w:val="Bibliografia"/>
              <w:ind w:hanging="0"/>
              <w:rPr/>
            </w:pPr>
            <w:r>
              <w:rPr/>
              <w:t>Dal confronto col futuro collega emergono significativi punti di contatto, oltre a qualche divergenza, sia nella stesura dei criteri di valutazione, sia nella loro applicazione esemplificativa alle produzioni degli allievi.</w:t>
            </w:r>
          </w:p>
          <w:p>
            <w:pPr>
              <w:pStyle w:val="Bibliografia"/>
              <w:ind w:hanging="0"/>
              <w:rPr/>
            </w:pPr>
            <w:r>
              <w:rPr/>
              <w:t>Come prevedibile, non risulta affatto scontato distinguere tra presupposti originali di un’argomentazione e presupposti mutuati dal senso comune, mentre appare più agevole convenire sulla qualità e sulla consistenza logica dell’argomentazione stessa, una volta ammessi i presupposti di parten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iovedì 9 dic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Approfittando della dotazione Internet della maggior parte degli allievi si effettua una piccola incursione nel campo dell’uso della rete a fini di tipo informativo e in quello della didattica pluridisciplinare: gli allievi sono chiamati a confrontare i termini appartenenti al campo semantico filosofico della libertà proposti da un sito precedentemente indicato, in lingua inglese,  con gli stessi termini finora proposti alla discussione in classe e </w:t>
            </w:r>
            <w:r>
              <w:rPr>
                <w:i/>
                <w:iCs/>
              </w:rPr>
              <w:t>on line</w:t>
            </w:r>
            <w:r>
              <w:rPr/>
              <w:t xml:space="preserve"> (</w:t>
            </w:r>
            <w:r>
              <w:rPr>
                <w:i/>
                <w:iCs/>
              </w:rPr>
              <w:t>free will</w:t>
            </w:r>
            <w:r>
              <w:rPr/>
              <w:t xml:space="preserve">, </w:t>
            </w:r>
            <w:r>
              <w:rPr>
                <w:i/>
                <w:iCs/>
              </w:rPr>
              <w:t>determinism</w:t>
            </w:r>
            <w:r>
              <w:rPr/>
              <w:t xml:space="preserve">, </w:t>
            </w:r>
            <w:r>
              <w:rPr>
                <w:i/>
                <w:iCs/>
              </w:rPr>
              <w:t>incompatibilism</w:t>
            </w:r>
            <w:r>
              <w:rPr/>
              <w:t xml:space="preserve">, </w:t>
            </w:r>
            <w:r>
              <w:rPr>
                <w:i/>
                <w:iCs/>
              </w:rPr>
              <w:t>origination</w:t>
            </w:r>
            <w:r>
              <w:rPr/>
              <w:t xml:space="preserve">, </w:t>
            </w:r>
            <w:r>
              <w:rPr>
                <w:i/>
                <w:iCs/>
              </w:rPr>
              <w:t xml:space="preserve">causation </w:t>
            </w:r>
            <w:r>
              <w:rPr/>
              <w:t>ecc.).</w:t>
            </w:r>
          </w:p>
          <w:p>
            <w:pPr>
              <w:pStyle w:val="Bibliografia"/>
              <w:ind w:hanging="0"/>
              <w:rPr/>
            </w:pPr>
            <w:r>
              <w:rPr/>
              <w:t xml:space="preserve">L’esperimento ha essenzialmente lo scopo di mostrare ai ragazzi come il dibattito che essi svolgono “isolatamente” ha una sua “arena” internazionale (teoricamente accessibile iscrivendosi alle </w:t>
            </w:r>
            <w:r>
              <w:rPr>
                <w:i/>
                <w:iCs/>
              </w:rPr>
              <w:t xml:space="preserve">mailing list </w:t>
            </w:r>
            <w:r>
              <w:rPr/>
              <w:t>tematiche).Non pare, tuttavia, che il grado di approfondimento raggiunto, specie per quanto riguarda il dibattito attuale, consenta una reale partecipazione degli allievi a questo livello di discussione.</w:t>
            </w:r>
          </w:p>
          <w:p>
            <w:pPr>
              <w:pStyle w:val="Bibliografia"/>
              <w:ind w:hanging="0"/>
              <w:rPr/>
            </w:pPr>
            <w:r>
              <w:rPr/>
              <w:t xml:space="preserve">Viene assegnato il compito di cominciare a tirare le fila della discussione nel proprio personale </w:t>
            </w:r>
            <w:r>
              <w:rPr>
                <w:i/>
                <w:iCs/>
              </w:rPr>
              <w:t>blog</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rcoledì 15 dic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Gli allievi di tutte le classi spesso non rispettano l’ordine dei fili e tendono a discutere di quanto sta loro a cuore (soprattutto temi di tipo politico e sociale), indipendentemente dalla indicazioni emerse in classe.</w:t>
            </w:r>
          </w:p>
          <w:p>
            <w:pPr>
              <w:pStyle w:val="Bibliografia"/>
              <w:ind w:hanging="0"/>
              <w:rPr/>
            </w:pPr>
            <w:r>
              <w:rPr/>
              <w:t>Si ritiene - anche in vista della prossima conclusione del percorso - di allentare la “pressione maieutica” esercitata, tramite il nick “Pitagora”, dal docente, per consentire un approccio più libero e motivante dei ragazzi alle tematich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iovedì 16 dic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Viene somministrato agli allievi di entrambe le classi di progetto il questionario di valutazione finale, per impostare una valutazione negoziale dell’attività finora svolta.</w:t>
            </w:r>
          </w:p>
          <w:p>
            <w:pPr>
              <w:pStyle w:val="Bibliografia"/>
              <w:ind w:hanging="0"/>
              <w:rPr/>
            </w:pPr>
            <w:r>
              <w:rPr/>
              <w:t>Purtroppo nella classe 4 A molti allievi sono assenti.</w:t>
            </w:r>
          </w:p>
          <w:p>
            <w:pPr>
              <w:pStyle w:val="Bibliografia"/>
              <w:ind w:hanging="0"/>
              <w:rPr/>
            </w:pPr>
            <w:r>
              <w:rPr/>
              <w:t>Data la natura del questionario si ritiene di non riproporlo agli assenti in una seconda occasione, dopo averne discusso i risultati con i presen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bato 19 dicembre 2004</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Probabilmente il carico di impegni domestici legato alle “verifiche” di fine quadrimestre, insieme a una certa stanchezza, non favoriscono la costruzione dei </w:t>
            </w:r>
            <w:r>
              <w:rPr>
                <w:i/>
                <w:iCs/>
              </w:rPr>
              <w:t xml:space="preserve">blog </w:t>
            </w:r>
            <w:r>
              <w:rPr/>
              <w:t>individuali.</w:t>
            </w:r>
          </w:p>
          <w:p>
            <w:pPr>
              <w:pStyle w:val="Bibliografia"/>
              <w:ind w:hanging="0"/>
              <w:rPr/>
            </w:pPr>
            <w:r>
              <w:rPr>
                <w:caps/>
              </w:rPr>
              <w:t>è</w:t>
            </w:r>
            <w:r>
              <w:rPr/>
              <w:t xml:space="preserve"> possibile registrare forse anche una certa “saturazione” negli allievi: in ultima analisi si sta discutendo del tema della libertà da diverse settimane.</w:t>
            </w:r>
          </w:p>
          <w:p>
            <w:pPr>
              <w:pStyle w:val="Bibliografia"/>
              <w:ind w:hanging="0"/>
              <w:rPr/>
            </w:pPr>
            <w:r>
              <w:rPr/>
              <w:t>Paradossalmente proprio ora che si dovrebbe arrivare a qualche conclusione il rischio è che manchino le energie per trar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dicembre </w:t>
            </w:r>
          </w:p>
          <w:p>
            <w:pPr>
              <w:pStyle w:val="Normal"/>
              <w:rPr/>
            </w:pPr>
            <w:r>
              <w:rPr/>
              <w:t xml:space="preserve">2004 - </w:t>
            </w:r>
          </w:p>
          <w:p>
            <w:pPr>
              <w:pStyle w:val="Normal"/>
              <w:rPr/>
            </w:pPr>
            <w:r>
              <w:rPr/>
              <w:t xml:space="preserve">7 gennaio </w:t>
            </w:r>
          </w:p>
          <w:p>
            <w:pPr>
              <w:pStyle w:val="Normal"/>
              <w:rPr/>
            </w:pPr>
            <w:r>
              <w:rPr/>
              <w:t>2005</w:t>
            </w:r>
          </w:p>
        </w:tc>
        <w:tc>
          <w:tcPr>
            <w:tcW w:w="7314" w:type="dxa"/>
            <w:tcBorders>
              <w:top w:val="single" w:sz="4" w:space="0" w:color="000000"/>
              <w:left w:val="single" w:sz="4" w:space="0" w:color="000000"/>
              <w:bottom w:val="single" w:sz="4" w:space="0" w:color="000000"/>
              <w:right w:val="single" w:sz="4" w:space="0" w:color="000000"/>
            </w:tcBorders>
          </w:tcPr>
          <w:p>
            <w:pPr>
              <w:pStyle w:val="Bibliografia"/>
              <w:ind w:hanging="0"/>
              <w:rPr/>
            </w:pPr>
            <w:r>
              <w:rPr/>
              <w:t xml:space="preserve">Durante le vacanze di Natale vengono finalmente prodotti la maggior parte dei </w:t>
            </w:r>
            <w:r>
              <w:rPr>
                <w:i/>
                <w:iCs/>
              </w:rPr>
              <w:t xml:space="preserve">blog </w:t>
            </w:r>
            <w:r>
              <w:rPr/>
              <w:t>da parte degli allievi.</w:t>
            </w:r>
          </w:p>
          <w:p>
            <w:pPr>
              <w:pStyle w:val="Bibliografia"/>
              <w:ind w:hanging="0"/>
              <w:rPr/>
            </w:pPr>
            <w:r>
              <w:rPr/>
              <w:t xml:space="preserve">La mancanza di tempo ha reso impossibile, salvo che in rari casi, quello di attivare una discussione anche nell’ambito di ciascun </w:t>
            </w:r>
            <w:r>
              <w:rPr>
                <w:i/>
                <w:iCs/>
              </w:rPr>
              <w:t>blog</w:t>
            </w:r>
            <w:r>
              <w:rPr/>
              <w:t>, sollecitando in chiave maieutica una riflessione ulteriore e un’analisi autocritica del proprio punto di vista.</w:t>
            </w:r>
          </w:p>
          <w:p>
            <w:pPr>
              <w:pStyle w:val="Bibliografia"/>
              <w:ind w:hanging="0"/>
              <w:rPr/>
            </w:pPr>
            <w:r>
              <w:rPr/>
              <w:t>Il problema di saturazione a cui si è già fatto riferimento, oltre che l’opportunità di non dedicare all’attività progettuale un tempo eccessivo, in considerazione delle esigenze della normale progettazione didattica, suggeriscono di non insistere oltre e di considerare fondamentalmente concluso il percorso progettuale.</w:t>
            </w:r>
          </w:p>
          <w:p>
            <w:pPr>
              <w:pStyle w:val="Bibliografia"/>
              <w:ind w:hanging="0"/>
              <w:rPr/>
            </w:pPr>
            <w:r>
              <w:rPr/>
              <w:t xml:space="preserve">In ogni caso i pochi </w:t>
            </w:r>
            <w:r>
              <w:rPr>
                <w:i/>
                <w:iCs/>
              </w:rPr>
              <w:t>blog</w:t>
            </w:r>
            <w:r>
              <w:rPr/>
              <w:t xml:space="preserve"> contenenti un principio di discussione e di problematizzazione (spesso ancora una volta sollecitata dal docente, raramente da altri allievi) sono giudicati sufficienti per una prima valutazione dell’efficacia di questo strumento. </w:t>
            </w:r>
          </w:p>
          <w:p>
            <w:pPr>
              <w:pStyle w:val="Bibliografia"/>
              <w:ind w:hanging="0"/>
              <w:rPr/>
            </w:pPr>
            <w:r>
              <w:rPr/>
              <w:t>Si decide di lasciare agli allievi “ritardatari” la possibilità di mettersi “in pari” con il lavoro, non oltre la fine del I quadrimestre, in modo da poter disporre in tempo utile di tutti gli elaborati per poter procedere alla loro valutazione individuale, nonché a quella globale del progetto.</w:t>
            </w:r>
          </w:p>
        </w:tc>
      </w:tr>
    </w:tbl>
    <w:p>
      <w:pPr>
        <w:pStyle w:val="Heading2"/>
        <w:numPr>
          <w:ilvl w:val="0"/>
          <w:numId w:val="0"/>
        </w:numPr>
        <w:spacing w:before="240" w:after="240"/>
        <w:ind w:left="0" w:hanging="0"/>
        <w:rPr/>
      </w:pPr>
      <w:r>
        <w:rPr/>
      </w:r>
    </w:p>
    <w:sectPr>
      <w:headerReference w:type="default" r:id="rId2"/>
      <w:headerReference w:type="first" r:id="rId3"/>
      <w:type w:val="nextPage"/>
      <w:pgSz w:w="11906" w:h="16838"/>
      <w:pgMar w:left="1985"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allegato A</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ind w:left="357" w:hanging="357"/>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360" w:hanging="3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 w:leader="none"/>
        <w:tab w:val="left" w:pos="360" w:leader="none"/>
      </w:tabs>
      <w:spacing w:before="240" w:after="240"/>
      <w:ind w:left="360" w:hanging="36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4"/>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6"/>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5"/>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38:00Z</dcterms:created>
  <dc:creator>Giorgio</dc:creator>
  <dc:description/>
  <dc:language>en-US</dc:language>
  <cp:lastModifiedBy>Giacometti</cp:lastModifiedBy>
  <cp:lastPrinted>2005-05-12T01:23:00Z</cp:lastPrinted>
  <dcterms:modified xsi:type="dcterms:W3CDTF">2005-06-20T22:38:00Z</dcterms:modified>
  <cp:revision>2</cp:revision>
  <dc:subject/>
  <dc:title>Tesi di master</dc:title>
</cp:coreProperties>
</file>